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2032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คณะแพทย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ขออนุญาต นำครุภัณฑ์ออกไปเพื่อประเมินการซ่อ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นอก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134"/>
        <w:gridCol w:w="708"/>
        <w:gridCol w:w="1171"/>
        <w:gridCol w:w="956"/>
        <w:gridCol w:w="850"/>
        <w:gridCol w:w="709"/>
        <w:gridCol w:w="142"/>
        <w:gridCol w:w="567"/>
        <w:gridCol w:w="502"/>
        <w:gridCol w:w="327"/>
        <w:gridCol w:w="270"/>
        <w:gridCol w:w="577"/>
        <w:gridCol w:w="2009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ใบยื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489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าพเจ้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2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สาร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5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ความประสงค์จะขอยืมครุภัณฑ์ของโรงพยาบาลมหาวิทยาลัยนเรศวร คณะแพทยศาสตร์ มหาวิทยาลัยนเรศวร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</w:t>
            </w:r>
          </w:p>
        </w:tc>
        <w:tc>
          <w:tcPr>
            <w:tcW w:w="3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ออกไปซ่อมภายนอกหน่วยงาน </w:t>
            </w:r>
          </w:p>
        </w:tc>
        <w:tc>
          <w:tcPr>
            <w:tcW w:w="322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ใช้ระยะเวลาในการซ่อมประมาณ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09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ังรายการต่อไปนี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425"/>
        <w:gridCol w:w="993"/>
        <w:gridCol w:w="992"/>
        <w:gridCol w:w="1134"/>
        <w:gridCol w:w="1559"/>
        <w:gridCol w:w="425"/>
        <w:gridCol w:w="1276"/>
      </w:tblGrid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ี่ห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ลขเครื่อ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ลขครุภัณฑ์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ครุภัณฑ์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p>
      <w:pPr>
        <w:pStyle w:val="Normal"/>
        <w:ind w:left="-709" w:right="-42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**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อกสารแน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ำเนาบัตรประชาช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หนังสือมอบอำนาจจาก 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จก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ร้าน</w:t>
      </w:r>
    </w:p>
    <w:p>
      <w:pPr>
        <w:pStyle w:val="Normal"/>
        <w:ind w:left="-709" w:right="-42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รายการที่ยืมนี้ ข้าพเจ้าจะรักษ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ูแ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อย่างด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ถ้าห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ำรุดหรือ เสียห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อยู่ในสภาพเด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 อยู่ในสภาพที่ไม่สะอาดเรียบร้อ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ินดีรับผิดชอบ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ข้าพเจ้าจะแจ้งให้คณะแพทยศาสตร์ มหาวิทยาลัยนเรศว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ราบโดยทันที</w:t>
      </w:r>
      <w:r>
        <w:rPr>
          <w:rFonts w:ascii="TH SarabunPSK" w:hAnsi="TH SarabunPSK" w:cs="TH SarabunPSK"/>
          <w:sz w:val="30"/>
          <w:sz w:val="30"/>
          <w:szCs w:val="30"/>
        </w:rPr>
        <w:t>โดยจะ</w:t>
      </w:r>
      <w:r>
        <w:rPr>
          <w:rFonts w:ascii="TH SarabunPSK" w:hAnsi="TH SarabunPSK" w:cs="TH SarabunPSK"/>
          <w:sz w:val="30"/>
          <w:sz w:val="30"/>
          <w:szCs w:val="30"/>
        </w:rPr>
        <w:t>นำม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่งคื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บถัดจากวันที่นำครุภัณฑ์ออกไป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single"/>
        </w:rPr>
        <w:t>-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987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34"/>
        <w:gridCol w:w="1841"/>
        <w:gridCol w:w="434"/>
        <w:gridCol w:w="3117"/>
        <w:gridCol w:w="1558"/>
      </w:tblGrid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รองให้ส่งซ่อม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่งคืน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ซ่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ซ่อม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ัวแทนจาก บริษั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า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ัดทำเอกสาร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/............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ั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รร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รับครุภัณฑ์คืน                   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ณะแพทยศาสตร์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รวจสอบเอกสาร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รวจสอบ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หน่วยครุภัณฑ์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หน่วยจ้างเหมาก่อสร้างและบริการ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ทราบการยืม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ทราบการส่งคืน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/............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/............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พัสดุ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พัสด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ครุภัณฑ์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ของ หรือ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ออกไปซ่อม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สำเนาใบรับ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ตัวแทนจาก บริษั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าน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 เจ้าของครุภัณฑ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คืน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รับของแล้วเมื่อ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...../.............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2065</wp:posOffset>
                </wp:positionV>
                <wp:extent cx="4514850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รียน คณบดีคณะแพทย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่านรองคณบดีฝ่ายการคลั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โปรดพิจารณาอนุมัติ การนำครุภัณฑ์ดังกล่าว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ออกไปเพื่อประเมินการซ่อม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ภายนอก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เมื่อได้รับเอกสารหรือใบเสนอราคาแล้ว มอบเจ้าหน้าที่พัสดุผู้รับผิดชอบดำเนินการตามระเบียบฯหากครบกำหนดระยะเวลาส่งคืนแล้ว ให้ติดตามและรา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กนกอร มุกดาลอ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งานพ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09.65pt;mso-wrap-distance-left:9.05pt;mso-wrap-distance-right:9.05pt;mso-wrap-distance-top:0pt;mso-wrap-distance-bottom:0pt;margin-top:0.9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เรียน คณบดีคณะแพทยศาสตร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่านรองคณบดีฝ่ายการคลั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พื่อโปรดพิจารณาอนุมัติ การนำครุภัณฑ์ดังกล่าว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ออกไปเพื่อประเมินการซ่อม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ภายนอกหน่วยงา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เมื่อได้รับเอกสารหรือใบเสนอราคาแล้ว มอบเจ้าหน้าที่พัสดุผู้รับผิดชอบดำเนินการตามระเบียบฯหากครบกำหนดระยะเวลาส่งคืนแล้ว ให้ติดตามและรายงา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กนกอร มุกดาลอ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งานพัสดุ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hsri</dc:creator>
  <dc:description/>
  <cp:keywords/>
  <dc:language>en-US</dc:language>
  <cp:lastModifiedBy>kanokon bunniam</cp:lastModifiedBy>
  <cp:lastPrinted>2016-10-05T15:48:00Z</cp:lastPrinted>
  <dcterms:modified xsi:type="dcterms:W3CDTF">2017-04-20T04:43:00Z</dcterms:modified>
  <cp:revision>7</cp:revision>
  <dc:subject/>
  <dc:title/>
</cp:coreProperties>
</file>